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 INFORMATION FOR BBS SYSOPS AND DISK VENDORS (01/18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s and electronic communications services may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sions Software Corporation unregistered x-WARE3 or x-WARE4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for downloading by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vendors who are approved vendors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essionals &lt;ASP&gt; may include any Extensions Softwar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registered x-WARE3 or x-WARE4 shareware product in their libr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who are not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&lt;ASP&gt; must obtain permission from Extens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 before distributing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x-WARE3 or x-WARE4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-profit user groups may include any Extensions Softwar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registered x-WARE3 or x-WARE4 shareware product in their libr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thers including anyone interested in bundling any Extension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poration unregistered x-WARE3 or x-WARE4 shareware product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ware or software sales must first obtain permission and licens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ARE3 for DOS products are hereb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CAL3    Network Calend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CON3    Network Contacts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FILE3   Network Fil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FONE3   Network Phone Direc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FORUM3  Network Message For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NEWS3   Network News Log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UT3    Network In-Out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SKED3   Network Room/Resource Schedu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-NMB    Network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-NEWS   Network Login New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ARE4 for Windows products are hereb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FONE4   Network Phone Directory System for Windows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UT4    Network In-Out Tracking System for Windows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itional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4 Thompson Street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dersonville, NC  28792-280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4-692-0887 Sales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4-692-887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07,571    CompuSer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XWARE     CompuServe For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